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ktora Kovačića Hum na Sutli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na Sutli 152/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na Sutli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31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Šibenik, slapovi Krke, Dubrovnik, Metković, Makarska, Split, Trogir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29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nj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12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 na Sutl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 Krka, Šibenik, arboretum Trsteno, Dubrovnik, dolina Neretve, Metković, Makarska, Split, Trogir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ac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x  (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mještaj u hotelu Labineca (Gradac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P Krka, Šibenik- katedrala Sv. Jakova, arboretum Trsteno, razgled grada Dubrovnika- palača Sponza, crkva sv. Vlaha, Knežev dvor, Franjevački i dominikanski samostan, Ljekarna Male braće, zidine, safari vožnja rijekom Neretvom, Malakološki muzej u Makarskoj, Prirodoslovni muzej u Metkoviću, Arheološki muzej Narona, Split- Dioklecijanova palača, crkva Sv. Duje, katedrala u Trogir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Šibenika, Dubrovnika, Splita, Trogir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akon razgleda Splita ručak u restoran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nimatori u hotelu i za vrijeme kupa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7.11.2017. do 15 sati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7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12:15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20"/>
            <w:szCs w:val="16"/>
          </w:rPr>
          <w:t>M</w:t>
        </w:r>
      </w:ins>
      <w:ins w:id="2" w:author="mvricko" w:date="2015-07-13T13:49:00Z">
        <w:r>
          <w:rPr>
            <w:b/>
            <w:color w:val="000000"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16"/>
          </w:rPr>
          <w:t xml:space="preserve">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20"/>
            <w:szCs w:val="16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delText xml:space="preserve"> jamčevine (za višednevnu ekskurziju ili višednevnu terensku nastavu).</w:delText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20"/>
            <w:szCs w:val="16"/>
          </w:rPr>
          <w:delText>O</w:delText>
        </w:r>
      </w:del>
      <w:del w:id="20" w:author="mvricko" w:date="2015-07-13T13:53:00Z">
        <w:r>
          <w:rPr>
            <w:sz w:val="20"/>
            <w:szCs w:val="16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Odlomakpopisa"/>
        <w:spacing w:before="120" w:after="120"/>
        <w:ind w:left="357" w:hanging="0"/>
        <w:jc w:val="both"/>
        <w:rPr/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16"/>
        </w:rPr>
        <w:t xml:space="preserve">               </w:t>
      </w:r>
      <w:del w:id="22" w:author="mvricko" w:date="2015-07-13T13:54:00Z">
        <w:r>
          <w:rPr>
            <w:sz w:val="20"/>
            <w:szCs w:val="16"/>
          </w:rPr>
          <w:delText xml:space="preserve">          </w:delText>
        </w:r>
      </w:del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rFonts w:cs="Arial"/>
          <w:sz w:val="20"/>
          <w:szCs w:val="16"/>
          <w:del w:id="23" w:author="zcukelj" w:date="2015-07-30T09:49:00Z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rFonts w:cs="Arial"/>
          <w:sz w:val="20"/>
          <w:szCs w:val="16"/>
          <w:del w:id="25" w:author="zcukelj" w:date="2015-07-30T11:44:00Z"/>
        </w:rPr>
      </w:pPr>
      <w:del w:id="24" w:author="zcukelj" w:date="2015-07-30T11:44:00Z">
        <w:r>
          <w:rPr>
            <w:rFonts w:cs="Arial"/>
            <w:sz w:val="20"/>
            <w:szCs w:val="16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9:00Z</dcterms:created>
  <dc:creator>zcukelj</dc:creator>
  <dc:description/>
  <dc:language>en-US</dc:language>
  <cp:lastModifiedBy>Nataša Salamon-Rebić</cp:lastModifiedBy>
  <dcterms:modified xsi:type="dcterms:W3CDTF">2017-11-09T11:29:00Z</dcterms:modified>
  <cp:revision>2</cp:revision>
  <dc:subject/>
  <dc:title/>
</cp:coreProperties>
</file>